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ll Saints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30pm- Epic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undrais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pm-Bible Stu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30pm-Scou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membrance Su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(Church Parad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orship Comm Mt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pm – Special Vestry Mee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pm-Bible Stu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pm- Bishop/Wardens mee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pm-SAL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am-2pm St. Paul’s Christmas Bazaar and Lunch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nsecration Sun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pm – North End Parishes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30pm-Bldg Co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30pm-Scou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pm-Vestr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am – Men’s Breakfast at St. Paul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all R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7pm-Bible Study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30pm-Scou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all Rent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dvent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ll Saints D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30pm- Epicu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Fundrais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pm-Bible Stu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30pm-Scou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membrance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(Church Parade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orship Comm Mt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pm – Special Vestry Mee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pm-Bible Stu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pm- Bishop/Wardens mee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pm-SAL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am-2pm St. Paul’s Christmas Bazaar and Lunche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nsecration Sun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pm – North End Parishes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30pm-Bldg Com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30pm-Scou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pm-Vestr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am – Men’s Breakfast at St. Paul’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all Rent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7pm-Bible Study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30pm-Scou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all Rent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dvent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pm-Holy Trinity Volunteer Dinn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pm- Movie 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 R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vent 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-Special Vestry Mtg – Chapters 1&amp;2 of Borderland Church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pm-Scou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0pm-SALS Christmas Dinn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 R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vent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pm – PotLu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– Carol Service @ St. Paul’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 Rental (Even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pm-Bldg Co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pm-Scou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-Vestry @ The Henderson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 Ren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o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vent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ant Rehearsal after churc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ristmas Ev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Servic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St. A (Pagean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30 St. 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 Rent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unday Schoo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pm-Holy Trinity Volunteer Dinn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pm- Movie 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 Rent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ent 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-Special Vestry Mtg – Chapters 1&amp;2 of Borderland Church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pm-Scou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pm-SALS Christmas Dinn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 Rent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ent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pm – PotLu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– Carol Service @ St. Paul’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 Rental (Eve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pm-Bldg Co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pm-Scou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-Vestry @ The Henderson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 R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li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ent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ant Rehearsal after churc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ristmas Ev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erv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St. A (Pagea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 St. 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 Rent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unday Schoo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ship Comm Mt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pm-Bldg Co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pm-Scou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- Ves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- North End Parishes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pm-Scou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-Pie Mak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pm-Scou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rden City Bazaa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et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den City Baza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Movie Night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den City Baz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ual Reports due to Arle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pm-Scou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 Ren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ke Auc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Eve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ual Reports O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ship Comm Mt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pm-Bldg Co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pm-Sc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- Ve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- North End Parishes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pm-Sc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-Pie M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pm-Scou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rden City Baza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et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den City Baza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Movie Night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den City Bazaa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al Reports due to Arl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pm-Scou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 R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ke Au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v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al Reports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pm-Scou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ual Mee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pm-Scou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.P Annual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cake Lunche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pm-Bldg Co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h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-Vestr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-Movie 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am-Exercise G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pm-Scou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 Ren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pm-Sc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al Mee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pm-Sc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P Annual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cake Lunche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pm-Bldg Co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-Vestr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-Movie 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am-Exercise G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pm-Sc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 R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2:00Z</dcterms:created>
  <dc:creator>Bob Wedlake</dc:creator>
  <dc:description/>
  <dc:language>en-US</dc:language>
  <cp:lastModifiedBy>Liz</cp:lastModifiedBy>
  <cp:lastPrinted>2009-11-20T14:25:00Z</cp:lastPrinted>
  <dcterms:modified xsi:type="dcterms:W3CDTF">2009-12-02T22:02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  <property fmtid="{D5CDD505-2E9C-101B-9397-08002B2CF9AE}" pid="5" name="_AdHocReviewCycleID">
    <vt:r8>-379116634</vt:r8>
  </property>
  <property fmtid="{D5CDD505-2E9C-101B-9397-08002B2CF9AE}" pid="6" name="_AuthorEmail">
    <vt:lpwstr>Bob.Wedlake@gwl.ca</vt:lpwstr>
  </property>
  <property fmtid="{D5CDD505-2E9C-101B-9397-08002B2CF9AE}" pid="7" name="_AuthorEmailDisplayName">
    <vt:lpwstr>Wedlake, Bob</vt:lpwstr>
  </property>
  <property fmtid="{D5CDD505-2E9C-101B-9397-08002B2CF9AE}" pid="8" name="_EmailSubject">
    <vt:lpwstr>Updated Calendar from last night's Vestry</vt:lpwstr>
  </property>
  <property fmtid="{D5CDD505-2E9C-101B-9397-08002B2CF9AE}" pid="9" name="_ReviewingToolsShownOnce">
    <vt:lpwstr/>
  </property>
</Properties>
</file>